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le Ratio worksheet</w:t>
        <w:tab/>
        <w:tab/>
        <w:t>Nam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e the balanced equation and solve each of the following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uminum metal and hydrogen chloride react to form aluminum chloride and hydrogen ga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many moles of aluminum metal are needed to produce 3.33 moles of aluminum chloride?</w:t>
        <w:br/>
        <w:br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many moles of hydrogen chloride are needed to react with this number of moles of aluminum met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uminum bromide and sodium hydroxide react to form aluminum hydroxide and sodium bromide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How many moles of sodium bromide can be formed from 1.55 moles of aluminum bromide?</w:t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many moles of aluminum hydroxide may be formed from 4.65 moles of sodium hydroxide?</w:t>
      </w:r>
    </w:p>
    <w:p>
      <w:pPr>
        <w:pStyle w:val="Normal"/>
        <w:rPr/>
      </w:pPr>
      <w:r>
        <w:rPr>
          <w:sz w:val="22"/>
          <w:szCs w:val="22"/>
        </w:rPr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thane gas (carbon tetrahydride) reacts with oxygen by combustion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How many moles of methane are needed to produce 3.5 X 10</w:t>
      </w:r>
      <w:r>
        <w:rPr>
          <w:sz w:val="22"/>
          <w:szCs w:val="22"/>
          <w:vertAlign w:val="superscript"/>
        </w:rPr>
        <w:t xml:space="preserve">-4 </w:t>
      </w:r>
      <w:r>
        <w:rPr>
          <w:sz w:val="22"/>
          <w:szCs w:val="22"/>
        </w:rPr>
        <w:t>moles of carbon dioxide?</w:t>
        <w:br/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How many moles of oxygen are needed to react to form the 3.5 X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moles of carbon dioxide?</w:t>
        <w:br/>
        <w:br/>
        <w:br/>
        <w:br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many moles of atoms of oxygen would there be in your answer to question #3b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10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15:00Z</dcterms:created>
  <dc:creator>Test</dc:creator>
  <dc:description/>
  <cp:keywords/>
  <dc:language>en-US</dc:language>
  <cp:lastModifiedBy>Test</cp:lastModifiedBy>
  <dcterms:modified xsi:type="dcterms:W3CDTF">2009-12-11T16:18:00Z</dcterms:modified>
  <cp:revision>2</cp:revision>
  <dc:subject/>
  <dc:title>Mole Ratio worksheet</dc:title>
</cp:coreProperties>
</file>